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 и главных бухгалте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КУ «Агентство по защите населения и территории Кузбасс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</w:t>
      </w:r>
      <w:r>
        <w:rPr>
          <w:sz w:val="28"/>
          <w:szCs w:val="28"/>
          <w:u w:val="single"/>
        </w:rPr>
        <w:t xml:space="preserve"> 2020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027"/>
        <w:gridCol w:w="3788"/>
        <w:gridCol w:w="308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ятин Виктор Васи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 813,6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применению сил и сред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лов Виктор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 462,4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оперативному управлен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гда Владимир Дмитри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 888,5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икова Наталья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 323,8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qFormat/>
    <w:pPr>
      <w:ind w:left="-142" w:right="3969" w:firstLine="142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6:00Z</dcterms:created>
  <dc:creator>kaa</dc:creator>
  <dc:description/>
  <cp:keywords/>
  <dc:language>en-US</dc:language>
  <cp:lastModifiedBy>Бельская Марина Николаевна</cp:lastModifiedBy>
  <cp:lastPrinted>2023-04-19T08:20:00Z</cp:lastPrinted>
  <dcterms:modified xsi:type="dcterms:W3CDTF">2024-02-20T09:22:00Z</dcterms:modified>
  <cp:revision>5</cp:revision>
  <dc:subject/>
  <dc:title/>
</cp:coreProperties>
</file>